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20</w:t>
        <w:tab/>
        <w:t>HANDICAPPED PLACARD</w:t>
      </w:r>
    </w:p>
    <w:p>
      <w:pPr>
        <w:pStyle w:val="Paragraph"/>
        <w:rPr/>
      </w:pPr>
      <w:r>
        <w:rPr/>
        <w:t>Handicapped persons who do not own an automobile may be issued distinguishing placards for a fee of five dollars ($5.00). If the handicapped placard is lost or stolen, a fee of five dollars ($5.00) shall be required for replace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.6(c)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4; December 1, 1993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